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or your organiza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the main points, divided into clear 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ny necessary backgrou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specific requests or question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ke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appreciation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follow-up actions you inten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