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rma.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your purpose for writing--e.g., inquire about a service, request support, express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issue or request. Include any relevant information such as account numbers, dates, or specific products/services you are referring 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