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ory Paragraph: Begin with a warm greeting and introduce yourself or the purpose of your letter. Create an engaging opening that captures atten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Provide more detail about your main point. Share relevant experiences, insights, or ideas related to your purpo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Continue to expand on your thoughts. Use creative language and imagery to keep the reader engaged. Consider including anecdotes or exampl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3: Conclude your thoughts and bring the letter to a close. Reiterate any key points or requests and express your enthusias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read my le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