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gratitude for the services provided by Zdarma CZ. Your commitment to quality and customer satisfaction is truly commendable, and it has made a significant positive impact on my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[specific service or product] offered, and I found it to be [describe your positive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upport. I look forward to continuing my relationship with Zdarma CZ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