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arma.c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your services and to inquire about [specific question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levant details or context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