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ed explanation, relevant information, and any requested 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Closing statements and any final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