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thanks for [specific reason for gratitude]. Your support and generosity mean a great deal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have dedicated to [mention any specific action or contribution]. It has made a significant difference, and I am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o wonderful. I look forward to [mention any 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