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regarding [briefly describe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situation, including any relevant account information or reference nu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s soon as possibl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