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be a part of [Company's Name] and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with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all the best for you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