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ZD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[specific item/service] at no charge (zdarma) due to [brief explanation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about your request and any supporting information or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greatly appreciate your assistance in this matter. 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