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tend my gratitude for the opportunity to submit my application for [specific position, program, or opportunity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regret to inform you that I am unable to proceed with your request for [specific reason related to the rejection, e.g., "the zdarma program" or "your proposal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and time invested in your proposal and thank you once again for the opportunity. I wish you and your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