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Being Recommended] for [specific opportunity or program]. I have had the pleasure of knowing [him/her/them] for [Duration] and can confidently attest to [his/her/their] skill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person's skills, accomplishments, and character traits related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Name] for [Opportunity/Position]. I am confident that [he/she/they] will make a valuable addition to your [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