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regarding [briefly describe the purpose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idea and its significance. Explain why it is beneficial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the specifics of the proposal, including objectives, methodology, and any anticipa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any resources, support, or partnerships that may be required to implement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posal offers a unique opportunity for us to [state the potential impact or benefits]. I am eager to discuss this further and explore how we can work together to achiev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