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pecific purpose or activity] under the terms of the zdarma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why you are seeking this permission. Include any relevant details or conditions that may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