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DARMA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elected for our ZDARMA offer. This exclusive opportunity allows you to [briefly describe what the offer includ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ke advantage of this offer, please [include any actions the recipient needs to take, such as contacting a number, visiting a websi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ffer is valid until [expiration date], so we encourage you to respond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valued customer. We look forward to serv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mpany Log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