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[Event Name], which will be held on [Date] at [Time]. The event will take place at [Venue/Location], and we are excited to offer this experience to you at no c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and enjoyable time filled with [brief description of activities, features,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Information or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