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DARMA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ZDARMA offer currently being promoted by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questions or details about the inquiry, such as eligibility, terms, or additional inform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