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rrespondence regarding [specific topic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check in and see if there have been any updates or further information you could share with me. I remain very interested in [mention the subject or proposal] and am eager to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