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endorsement for [Name/Project/Concept for which you are endors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the individual, project, or concept and explain your relationship to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the pleasure of witnessing [mention specific achievements or qualities that you admire]. [Give examples or anecdotes to support your endors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Name/Project/Concept] has the potential to [describe the impact or benefits of the endors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endorsement. I am confident that [Name/Project/Concept] will exceed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