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ZDARMA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ZDARMA program. I appreciate the opportunity to engage and am looking forward to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or documents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