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lodge a complaint regarding [specific issue or problem] that I encounte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information such as order number, account details, and actions taken so f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attempts, such as contacting customer service, and their responses]. Unfortunately, [briefly explain the outcome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[specific resolution you are seeking, such as a refund, replacement, or service corr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