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rogram or opportunity, e.g., "zdarma program"] as advertised on [where you found the information]. I am enthusiastic about the opportunity to [briefly state your interest or purpose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elaborate on your qualifications, experiences, and reasons for applying. Mention any relevant skills or achievements that align with the program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and be a part of the [specific 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