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brief description of the zdarma offer]. This special opportunity will be availabl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about the offer, including eligibility, how to participate, and any important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explain the purpose or benefit of the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