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ZDAR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the ZDARMA service/materials provided on [date]. We appreciate your prompt delivery and the professionalism exhibited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