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your offer for [specific opportunity, program, or position] at [Company/Organization Name]. I am grateful for the opportunity and am excited to become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hance to contribute to [mention any specific goals or objectives related to the opportunity], and I look forward to starting on [mention start date or time fr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formalities or documents you need me to complet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