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note finds you well. I wanted to take a moment to express my heartfelt thanks for [specific reason - e.g., your thoughtful gift, your assistance on a project, your hospitality during my visi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[specific quality or action - e.g., generosity, kindness, support, etc.] truly made a difference, and I am incredibly grateful for [mention how it impacted you or your exper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[reiterate reason]. I sincerely appreciate it and look forward to [mention any future interaction or upcoming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