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reaching out to seek your support as a sponsor for our upcoming event, [Event Name],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including its purpose, target audience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aligns perfectly with our cause and can benefit from exposure to our audience. As a sponsor, you will receive [outline sponsorship benefits, such as logo placement, recognition at the ev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in the form of [specific sponsorship request, e.g., monetary donation, product donation, etc.], which will contribute significantly to the success of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appy to discuss this opportunity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