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VG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idea for the upcoming school year that aligns with the YVG (Youth Volunteer Grant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[Brief Description of Project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[Who Will Benefit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[Proposed 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[Estimated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have a positive impact on our community by [Explain Potential Impact]. Furthermore, it will provide students with valuable experience in [Skills or Experience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and guidance as we move forward with this proposal. I am looking forward to your feedback and any further steps we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