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working at [Company's Name] and am grateful for the opportunities I've had to grow personally and professionally. I appreciate the support, guidance, and encouragement I've received from you and my colleagues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am willing to assist in training my replacement and will ensure all my responsibilities are up to date before my la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