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ference from you regarding my [specific position, project, or experience] during my tim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remember, I [briefly describe your role or contributions]. I believe that your perspective on my skills and experiences would provide valuable insights to potential emplo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provide a reference, I would greatly appreciate it. I can provide additional information about the positions I am applying for, as well as any specific points you might want to empha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