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or program]. I have had the pleasure of working with [him/her/them] for [duration of time] in my capacity as [your role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specific qualities or skills]. [Provide examples of accomplishments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[mention specific skills or attributes relevant to the opportunity]. [Include any additional relevant experiences, projects, or achievements that highlight the candidate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the opportunity being applied for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f you need any more informat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