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tend an invitation for you to speak at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bring together [describe the audience, e.g., community leaders, educators, industry professionals] for this event, and we believe that your insights on [specific topic or area of expertise] would greatly benefit our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event includes [brief outline of the schedule, mention any key themes or topics], and we would love for you to share your perspectives during [specific time frame, e.g., a keynote address, panel discus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are available and willing to join us. We would be happy to discuss any arrangements or support you might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