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eeking Professio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, e.g., "a recent graduate in Marketing from XYZ University" or "a marketing professional with five years of experien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across your profile on [platform, e.g., LinkedIn] and was truly impressed by your work in [specific area or project]. I am particularly interested in [specific interest related to their work], and I believe that your insights could be extremely valuable as I navigate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nect and perhaps chat about your experience in [specific field]. If you're open to it, I would greatly appreciate any advice you coul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, and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urrent Position o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