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event that aligns perfectly with our shared goals of [insert relevant topic or purpose]. We believe that a collaborative event would not only enhance our outreach but also engage [target audience/community]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Insert 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Propos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ees**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**: [Briefly outline the program or key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event as an opportunity for [state the benefits and goals of the event]. We would love to collaborate with you in planning and executing this initiative to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thoughts on this proposal. I am happy to discuss this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