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a strong passion for [relevant skills or industry trends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[briefly describe a relevant experience or achievement that demonstrates your skills]. This experience has equipped me with the skills necessary to [mention specific tasks or responsibilities related to the new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explain why you are interested in the company or role]. I admire [specific aspect of the company or its values], and I am eager to contribute to [specific goals or project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