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/Partnership Opport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[Your Title] at [Your Company]. We are excited to present a proposal that [briefly explain the purpos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, including relevant experience and expertise related to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outlines [insert key points of the proposal, what you are offering, and the benefits it will bring to the recipient]. We believe that partnering with [Recipient's Company] can lead to [mention specific outcomes or advanta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welcome the opportunity to discuss this proposal further and explore how we can work together to achieve our mutual goals. Please let us know a suitable time for you, and we would be happy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possibility of collabora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