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briefly explain the situation or incident]. I understand that my actions may have caused [mention the impact of the incident], and I take full responsibilit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eply regret any inconvenience or disappointment this may have caused you and the team. It was never my intention to [mention any unintended consequences], and I assure you that I have reflected on this matter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[mention any steps you will take to rectify the situation or prevent it from happening again]. I value our relationship and hope to rebuild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in this matter. I appreciate your consideration and hope to discuss this further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