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] on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unforgettable experience with [brief description of the event, e.g., food, entertainment, special gu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celebrate this special occasion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