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introduce the purpose of your letter; e.g., express interest, provide information, request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details about the topic. Include relevant information, experiences, or reasons for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the previous points or provide additional context. Mention any important deadlines, requirements, or specifics related to your request or information provi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call to action or a statement of your expectations. Express gratitude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