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passionate advocate for [specific cause or project], which plays a critical role in [describe the impact of the project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compelling statistics or a story that highlights the importance of the cause]. This is why I am reaching out to you today. We have an incredible opportunity to make a significant difference in our community, but we can't do it without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to raise [specific amount] to [explain how the funds will be used]. Your support can help us achieve [specific goals or outcomes], and every contribution, no matter the amount, will bring us closer to making a re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us in this endeavor. By supporting our initiative, you are not only investing in [describe the beneficiaries or outcomes] but also demonstrating your commitment to [broader cause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a partner in this mission. Together, we can [summarize the vision or goal] and create a brighter future for [specific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by [explain how to donate] or reach out if you would like more information. Thank you for taking the time to consider this opportunity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