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doing awesome! Just wanted to drop you a quick note to say how much I miss hanging out. We should totally plan a meetup soon--maybe grab some coffee or catch a mov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ve been getting into [something new you're doing], and I think you'd really enjoy it! Can't wait to hear what you've been up to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your schedule, so we can set somethi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