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Issue/Product/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 Manager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dissatisfaction with [specific issue, product, or service] that I experience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issue in detail, including any relevant information such as order number, transaction ID, or previous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resolve this matter through [mention any steps you've taken, such as calling customer service or emailing], I have not received satisfactory assistance or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look into this matter and provide a solution by [state a reasonable deadline or timeframe]. I believe this is a fair request given the 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