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I wanted to take a moment to share some thoughts and creativity that have been swirling in my mind l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ersonal anecdote, a piece of art, or a creative idea. For example: "Recently, I've been experimenting with watercolor painting. I created a piece inspired by our last vacation - it captures the sunset at the beach perfectly!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hear your thoughts on it or any creative projects you've been working on. Your perspective always inspires 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catch up soon - maybe over a cup of coffee or a walk in the park? I miss our brainstorming session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 day filled with inspiration and jo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