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from my courses at Yakima Valley Community College for the [specific term or semester, e.g., Fall 2023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reason for withdrawal, e.g., personal circumstances, health issues, etc.], I regretfully find it necessary to take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process my withdrawal and provide me with any necessary documentation regarding this matter. I appreciate your understanding and assist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