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Yakima Valley Community College (YVCC) for the [specific term/year, e.g., Fall 2024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status, e.g., sophomore] at [current college/university name], majoring in [your major]. Due to [brief reason for transfer, e.g., personal circumstances, academic goals], I believe that transitioning to YVCC will better align with my educational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YVCC's programs extensively and am particularly interested in [specific program or aspect of YVCC]. I am excited about the opportunity to contribute to the campus community and enhance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transfer process. I appreciate your assistanc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