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kima Valley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s, e.g., the opportunity to attend a workshop, support you receiv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upport/guidance/assistance] has made a significant impact on my [academic journey/career development/personal growth]. I truly appreciate [mention any 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[mention any future plans or follow-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