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YVCC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y to work with such a talented team and have learned a great deal during my time here. I am grateful for the experiences and support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during my remaining time. Please let me know how I can assis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wish YVCC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