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kima Valley Community Colle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Admissions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Student's Name] for admission to Yakima Valley Community College. I have had the pleasure of working with [him/her/them] for [duration] as [his/her/their] [teacher/supervisor/mentor] in [context, e.g., class, project, job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udent's Name] has demonstrated remarkable [qualities/skills, e.g., dedication, creativity, leadership] during the time I have known [him/her/them]. [Provide specific examples of the student's strengths and accomplish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Student's Name] will excel at Yakima Valley Community College and contribute positively to the campus community. [He/She/They] possess the determination and enthusiasm necessary to thrive in [his/her/their] academic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