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Yakima Valley Community College (YVCC) aimed at [briefly state the purpose of the partnership, e.g., enhancing educational opportunities, fostering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brief description of your organization's mission and goals]. We believe that collaborating with YVCC can significantly benefit [specific audience, e.g., students, community members, etc.] through [description of potential benefits and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 [outline specific partnership ideas, such as joint programs, workshops, scholarship opportunities, etc.]. This collaboration would not only leverage our combined resources but also create a lasting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effectively work together. I would be happy to meet at your convenience or set up a call to discuss the potential for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