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current status, e.g., student, recent graduate] at [Your Institution or Program]. I am writing to express my interest in participating in the YVCC mentorship program and to request your ment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expertise in [mention specific field or skill] and your accomplishments in [highlight relevant achievements]. I believe that your guidance would be invaluable as I navigate my career path and seek to enhance my knowledge and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ntorship program, I hope to gain insights into [specific goals you want to achieve], and I am eager to learn from your experiences. I am committed to making the most of this opportunity and would be grateful for any advice or resources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working together and learning from your expertise. Please feel free to contact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